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7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6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770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6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754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7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3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65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6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22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41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62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386,9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